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石家庄市第二十五中学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度部门决算情况说明</w:t>
      </w:r>
    </w:p>
    <w:p>
      <w:pPr>
        <w:pStyle w:val="Normal"/>
        <w:snapToGrid w:val="false"/>
        <w:spacing w:lineRule="exact" w:line="52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2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、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度收入支出决算总表</w:t>
      </w:r>
    </w:p>
    <w:p>
      <w:pPr>
        <w:pStyle w:val="Normal"/>
        <w:snapToGrid w:val="false"/>
        <w:spacing w:lineRule="exact" w:line="5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决算收入总计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281.7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增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10.75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；决算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支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总计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281.71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增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10.75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决算收入总计中，含年初结转和结余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82.6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决算支出总计中，含年末结转和结余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.0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32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二、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度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 xml:space="preserve">收入决算情况说明 </w:t>
      </w:r>
    </w:p>
    <w:p>
      <w:pPr>
        <w:pStyle w:val="Normal"/>
        <w:snapToGrid w:val="false"/>
        <w:spacing w:lineRule="exact" w:line="520"/>
        <w:ind w:firstLine="640"/>
        <w:rPr>
          <w:rFonts w:ascii="仿宋;微软雅黑" w:hAnsi="仿宋;微软雅黑" w:eastAsia="仿宋;微软雅黑" w:cs="仿宋;微软雅黑"/>
          <w:b/>
          <w:b/>
          <w:color w:val="FF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本年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收入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合计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699.1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其中财政拨款收入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672.1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事业收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决算财政拨款收入增加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33.9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事业收入减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主要原因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是政策调整，学费收入减少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32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三、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度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 xml:space="preserve">支出决算情况说明 </w:t>
      </w:r>
    </w:p>
    <w:p>
      <w:pPr>
        <w:pStyle w:val="Normal"/>
        <w:snapToGrid w:val="false"/>
        <w:spacing w:lineRule="exact" w:line="5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本年支出合计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272.6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基本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36.29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 比上年同期增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22.76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万元。项目支出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36.35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上年同期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减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88.5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主要原因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专项减少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32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四、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度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财政拨款收入支出决算总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表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情况说明</w:t>
      </w:r>
    </w:p>
    <w:p>
      <w:pPr>
        <w:pStyle w:val="Normal"/>
        <w:snapToGrid w:val="false"/>
        <w:spacing w:lineRule="exact" w:line="520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2016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财政拨款收入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决算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672.11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增加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33.9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财政拨款支出决算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245.6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增加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67.9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基本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09.2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项目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36.3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万元。 </w:t>
      </w:r>
    </w:p>
    <w:p>
      <w:pPr>
        <w:pStyle w:val="Normal"/>
        <w:snapToGrid w:val="false"/>
        <w:spacing w:lineRule="exact" w:line="520"/>
        <w:ind w:firstLine="32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五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、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度一般公共预算财政拨款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 xml:space="preserve">“三公”经费支出决算情况说明 </w:t>
      </w:r>
    </w:p>
    <w:p>
      <w:pPr>
        <w:pStyle w:val="Normal"/>
        <w:snapToGrid w:val="false"/>
        <w:spacing w:lineRule="exact" w:line="5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2016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预算安排“三公”经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.8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全年实际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较去年同期减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.98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下降了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4.94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其中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公务用车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运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维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护费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初预算安排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.9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万元，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实际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较去年同期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增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.07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万元，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增加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了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.78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主要原因是公车购置时间较长，维修费增加。年末公务用车保有量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。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无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公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务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车购置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费、公务接待费、因公出国（境）费用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六、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度其他重要事项情况说明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 xml:space="preserve">) 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国有资产占用情况说明</w:t>
      </w:r>
    </w:p>
    <w:p>
      <w:pPr>
        <w:pStyle w:val="Normal"/>
        <w:snapToGrid w:val="false"/>
        <w:spacing w:lineRule="exact" w:line="5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截至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，本单位共有车辆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，为一般公务用车。单价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以上通用设备为变电站设备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二）政府采购情况说明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本单位政府采购预算金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6.3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实际采购支出金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4.3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全部为货物采购支出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47:00Z</dcterms:created>
  <dc:creator>Lenovo User</dc:creator>
  <dc:description/>
  <cp:keywords/>
  <dc:language>en-US</dc:language>
  <cp:lastModifiedBy>Lenovo User</cp:lastModifiedBy>
  <dcterms:modified xsi:type="dcterms:W3CDTF">2017-09-04T08:16:00Z</dcterms:modified>
  <cp:revision>20</cp:revision>
  <dc:subject/>
  <dc:title>石家庄市第二十五中学2016年度部门决算情况说明</dc:title>
</cp:coreProperties>
</file>